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2127"/>
        <w:gridCol w:w="4105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e-BY"/>
              </w:rPr>
              <w:t>Йомгаклау контроль тесты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 xml:space="preserve">Шәүкәт Галиевнең тормыш юлы һәм иҗаты. </w:t>
            </w:r>
            <w:r>
              <w:rPr>
                <w:lang w:val="be-BY"/>
              </w:rPr>
              <w:t>Тормыш юлы турында белешмә. Шәүкәт Галиевнең яратып тасвирлаган геройлары һәм образлары. Балалар өчен шигырьләре. Балалар әдәбиятын зур әдәбияттан аерып торган сыйфатлар.</w:t>
            </w:r>
          </w:p>
          <w:p>
            <w:pPr>
              <w:pStyle w:val="Normal"/>
              <w:rPr>
                <w:lang w:val="be-BY" w:bidi="fa-IR"/>
              </w:rPr>
            </w:pPr>
            <w:r>
              <w:rPr>
                <w:lang w:val="be-BY"/>
              </w:rPr>
              <w:t>Бәйләнешле сөйләм үстерү. Шәүкәт Галиев, Ф.Яруллинның бер шигырен яттан сөйләт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0.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>. 163-167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>2.167</w:t>
            </w:r>
            <w:r>
              <w:rPr>
                <w:bCs/>
                <w:szCs w:val="28"/>
                <w:lang w:val="be-BY"/>
              </w:rPr>
              <w:t xml:space="preserve">  бит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Йомгаклау контроль тестын эшл</w:t>
            </w:r>
            <w:r>
              <w:rPr>
                <w:lang w:val="tt-RU"/>
              </w:rPr>
              <w:t>әп салырга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e-BY"/>
              </w:rPr>
              <w:t>Шәүкәт Галиевнең  “Тереклек суы”, “Курыкма, тимим” шигырьләре.</w:t>
            </w:r>
            <w:r>
              <w:rPr>
                <w:lang w:val="be-BY"/>
              </w:rPr>
              <w:t xml:space="preserve"> Балалар әдәбиятында тоткан урыны. Балалар дөньясының конкрет вакыйгаларда, предмет-сыйфатларда чагылышы.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>Шәүкәт Галиевнең “Тарихтан сабак”, “Өйгэ бирелгән эш” шигырьләре.</w:t>
            </w:r>
            <w:r>
              <w:rPr>
                <w:lang w:val="be-BY"/>
              </w:rPr>
              <w:t xml:space="preserve"> </w:t>
            </w:r>
            <w:r>
              <w:rPr/>
              <w:t>Шагыйрьнең геройлары, образ дөньясы.</w:t>
            </w:r>
          </w:p>
          <w:p>
            <w:pPr>
              <w:pStyle w:val="Normal"/>
              <w:rPr>
                <w:i/>
                <w:i/>
                <w:lang w:val="be-BY" w:bidi="fa-IR"/>
              </w:rPr>
            </w:pPr>
            <w:r>
              <w:rPr>
                <w:i/>
              </w:rPr>
              <w:t>Шәүкәт Галиевнең “Һәркем әйтә дөресен”, “Онытылган” шигырьләре.</w:t>
            </w:r>
            <w:r>
              <w:rPr/>
              <w:t xml:space="preserve"> Дөньяны танып- белүнең, тәҗрибә туплау, ачыш ясауның шаянлык һәм җорлык, юмор теле белән тасвирлану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1.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>. 167-169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>2.170</w:t>
            </w:r>
            <w:r>
              <w:rPr>
                <w:bCs/>
                <w:szCs w:val="28"/>
                <w:lang w:val="be-BY"/>
              </w:rPr>
              <w:t xml:space="preserve">  бит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be-BY" w:eastAsia="en-US"/>
              </w:rPr>
            </w:pPr>
            <w:r>
              <w:rPr>
                <w:bCs/>
                <w:color w:val="FF0000"/>
                <w:szCs w:val="28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 w:eastAsia="en-US"/>
              </w:rPr>
            </w:pPr>
            <w:r>
              <w:rPr>
                <w:lang w:val="be-BY"/>
              </w:rPr>
              <w:t>Өй эше юк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 w:eastAsia="en-US"/>
              </w:rPr>
            </w:pPr>
            <w:r>
              <w:rPr>
                <w:bCs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6:00Z</dcterms:created>
  <dc:creator>Рамзия</dc:creator>
  <dc:description/>
  <dc:language>en-US</dc:language>
  <cp:lastModifiedBy>Рамзия</cp:lastModifiedBy>
  <dcterms:modified xsi:type="dcterms:W3CDTF">2020-05-14T05:49:00Z</dcterms:modified>
  <cp:revision>1</cp:revision>
  <dc:subject/>
  <dc:title/>
</cp:coreProperties>
</file>